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１</w:t>
      </w:r>
      <w:r>
        <w:rPr/>
        <w:t>号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514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東山動植物園ウェブサイト・バナー広告掲載申込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宛先）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古屋市緑政土木局長</w:t>
            </w:r>
          </w:p>
          <w:p>
            <w:pPr>
              <w:pStyle w:val="Normal"/>
              <w:ind w:firstLine="30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込者）</w:t>
            </w:r>
          </w:p>
          <w:tbl>
            <w:tblPr>
              <w:tblW w:w="5926" w:type="dxa"/>
              <w:jc w:val="left"/>
              <w:tblInd w:w="3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666"/>
            </w:tblGrid>
            <w:tr>
              <w:trPr>
                <w:trHeight w:val="65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　所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-6"/>
                      <w:w w:val="85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-6"/>
                      <w:w w:val="85"/>
                      <w:kern w:val="0"/>
                      <w:sz w:val="22"/>
                      <w:szCs w:val="22"/>
                    </w:rPr>
                    <w:t>商号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  <w:w w:val="80"/>
                      <w:kern w:val="0"/>
                      <w:sz w:val="22"/>
                      <w:szCs w:val="22"/>
                    </w:rPr>
                    <w:t>又は</w:t>
                  </w:r>
                  <w:r>
                    <w:rPr>
                      <w:rFonts w:ascii="ＭＳ 明朝;MS Mincho" w:hAnsi="ＭＳ 明朝;MS Mincho" w:cs="ＭＳ 明朝;MS Mincho"/>
                      <w:spacing w:val="-6"/>
                      <w:w w:val="85"/>
                      <w:kern w:val="0"/>
                      <w:sz w:val="22"/>
                      <w:szCs w:val="22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  <w:t>代表者職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w w:val="9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w w:val="9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　　　　　　　　　　　　　　　　　　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業　種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30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担当者</w:t>
            </w:r>
            <w:r>
              <w:rPr/>
              <w:t>）</w:t>
            </w:r>
          </w:p>
          <w:tbl>
            <w:tblPr>
              <w:tblW w:w="5940" w:type="dxa"/>
              <w:jc w:val="left"/>
              <w:tblInd w:w="34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680"/>
            </w:tblGrid>
            <w:tr>
              <w:trPr>
                <w:trHeight w:val="41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部署名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氏　名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電話番号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東山動植物園ウェブサイトにバナー広告を掲載したいので、東山動植物園ウェブサイト・バナー広告募集要領の規定に基づき、関係書類を添えて下記のとおり申し込み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なお、広告掲載申込みにあたり、東山動植物園ウェブサイト・バナー広告募集要領の規定を遵守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6367"/>
            </w:tblGrid>
            <w:tr>
              <w:trPr>
                <w:trHeight w:val="1483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バナー広告デザイン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リンク先ＵＲＬ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希望掲載期間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sz w:val="22"/>
                      <w:szCs w:val="22"/>
                    </w:rPr>
                    <w:t>令和　　　年　　　月　～　令和　　　年　　　月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9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【添付書類】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・リンク先ページデザイ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・事業者にあっては、事業の概要がわかる書類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・資格又は免許を必要とする業種にあっては、それを証明する書類の写し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続紙可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45:00Z</dcterms:created>
  <dc:creator>名古屋市</dc:creator>
  <dc:description/>
  <cp:keywords/>
  <dc:language>en-US</dc:language>
  <cp:lastModifiedBy>太田 雅也</cp:lastModifiedBy>
  <cp:lastPrinted>2012-03-08T21:14:00Z</cp:lastPrinted>
  <dcterms:modified xsi:type="dcterms:W3CDTF">2021-03-02T07:56:00Z</dcterms:modified>
  <cp:revision>7</cp:revision>
  <dc:subject/>
  <dc:title>住宅都市局広告掲載要綱</dc:title>
</cp:coreProperties>
</file>