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ンケート（環境教育プログラムへの感想・ご要望等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参加後に記入の御協力をお願いいたし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環境教育プログラムを何でお知りになりましたか？</w:t>
      </w:r>
    </w:p>
    <w:p>
      <w:pPr>
        <w:pStyle w:val="Normal"/>
        <w:ind w:left="70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東山動植物園のホームページ　　２　環境局発行のプログラムガイド冊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３　知人の紹介　　　　　　　　　　４　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プログラムを選んだ理由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　テーマに興味をもった　　　　　２　対象動植物に興味があっ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授業等の参考にするため　　　　４　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プログラムの内容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内容のわかりやすさについ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１　大変よくわかった　　　　　　　２　よくわかった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ふつう　　　　　　　　　　　　４　わからなかった</w:t>
      </w:r>
    </w:p>
    <w:p>
      <w:pPr>
        <w:pStyle w:val="Normal"/>
        <w:snapToGrid w:val="false"/>
        <w:ind w:left="720" w:hanging="720"/>
        <w:rPr>
          <w:rFonts w:ascii="ＭＳ 明朝;MS Mincho" w:hAnsi="ＭＳ 明朝;MS Mincho" w:cs="ＭＳ 明朝;MS Mincho"/>
          <w:color w:val="4A442A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cs="ＭＳ 明朝;MS Mincho" w:ascii="ＭＳ 明朝;MS Mincho" w:hAnsi="ＭＳ 明朝;MS Mincho"/>
          <w:color w:val="000000"/>
          <w:sz w:val="24"/>
          <w:u w:val="dotDash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プログラムの時間について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プログラムの時間につい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１　ちょうど良かった　　　　２　長かった　　　　３　短かっ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プログラムの満足度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プログラムの満足度につい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１　大変満足　　　２　満足　　　３　ふつう　　　４やや不満　　　５不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60" w:right="277" w:hanging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プログラム実施後に園または貴校で取り組んだこと、または、これから取り組もうと思う内容について教えてください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cs="ＭＳ 明朝;MS Mincho" w:ascii="ＭＳ 明朝;MS Mincho" w:hAnsi="ＭＳ 明朝;MS Mincho"/>
          <w:color w:val="000000"/>
          <w:sz w:val="24"/>
          <w:u w:val="dotDash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「こうしてくれればもっとわかりやすかった」というご意見、ご提案、その他ご感想をお聞かせください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Dash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4A442A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 w:color="4A442A"/>
        </w:rPr>
        <w:t>学校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参加人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 w:color="4A442A"/>
        </w:rPr>
      </w:pPr>
      <w:r>
        <w:rPr>
          <w:rFonts w:cs="ＭＳ 明朝;MS Mincho" w:ascii="ＭＳ 明朝;MS Mincho" w:hAnsi="ＭＳ 明朝;MS Mincho"/>
          <w:szCs w:val="21"/>
          <w:u w:val="single" w:color="4A442A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 w:color="4A442A"/>
        </w:rPr>
      </w:pPr>
      <w:r>
        <w:rPr>
          <w:rFonts w:ascii="ＭＳ 明朝;MS Mincho" w:hAnsi="ＭＳ 明朝;MS Mincho" w:cs="ＭＳ 明朝;MS Mincho"/>
          <w:szCs w:val="21"/>
          <w:u w:val="single" w:color="4A442A"/>
        </w:rPr>
        <w:t>実施日　　　　　年　　　　月　　　　日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 w:color="4A442A"/>
        </w:rPr>
        <w:t>プログラム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 w:color="4A442A"/>
        </w:rPr>
      </w:pPr>
      <w:r>
        <w:rPr>
          <w:rFonts w:cs="ＭＳ 明朝;MS Mincho" w:ascii="ＭＳ 明朝;MS Mincho" w:hAnsi="ＭＳ 明朝;MS Mincho"/>
          <w:szCs w:val="21"/>
          <w:u w:val="single" w:color="4A442A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手数ですが、メールかファックスで下記の番号またはアドレスまでお送り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igashiyamaprogram@lime.ocn.ne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2-782-2140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39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00Z</dcterms:created>
  <dc:creator/>
  <dc:description/>
  <cp:keywords/>
  <dc:language>en-US</dc:language>
  <cp:lastModifiedBy>中囿 雅子</cp:lastModifiedBy>
  <dcterms:modified xsi:type="dcterms:W3CDTF">2024-03-13T07:10:00Z</dcterms:modified>
  <cp:revision>2</cp:revision>
  <dc:subject/>
  <dc:title/>
</cp:coreProperties>
</file>