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様　　式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名古屋市 東山動植物園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寄附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申込書（正門花壇スポンサ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名古屋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08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（申込み者）</w:t>
      </w:r>
    </w:p>
    <w:tbl>
      <w:tblPr>
        <w:tblW w:w="6368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8"/>
      </w:tblGrid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名称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9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22"/>
              </w:rPr>
              <w:t>代表者氏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w w:val="9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C0C0C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ind w:firstLine="30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担 当 者</w:t>
      </w:r>
      <w:r>
        <w:rPr/>
        <w:t>）</w:t>
      </w:r>
    </w:p>
    <w:tbl>
      <w:tblPr>
        <w:tblW w:w="6368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8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部署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氏　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話番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名古屋市 東山動植物園「正門花壇スポンサー」寄附募集要領の記載内容を承知のうえ、下記のとおり申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申込み口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口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（￥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スポンサー期間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及び開始希望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u w:val="dotted"/>
                <w:lang w:val="en-US" w:eastAsia="ja-JP" w:bidi="ar-SA"/>
              </w:rPr>
              <w:t>　　  年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開始希望月　令和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）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＊希望月は申込月の翌々月以降で記載してください。</w:t>
            </w:r>
          </w:p>
        </w:tc>
      </w:tr>
    </w:tbl>
    <w:p>
      <w:pPr>
        <w:pStyle w:val="Style21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Style21"/>
        <w:ind w:right="960" w:hanging="0"/>
        <w:jc w:val="both"/>
        <w:rPr>
          <w:rFonts w:ascii="HG丸ｺﾞｼｯｸM-PRO" w:hAnsi="HG丸ｺﾞｼｯｸM-PRO" w:eastAsia="HG丸ｺﾞｼｯｸM-PRO"/>
          <w:b/>
          <w:b/>
          <w:sz w:val="24"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76" w:bottom="141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2:00Z</dcterms:created>
  <dc:creator>0890425</dc:creator>
  <dc:description/>
  <dc:language>en-US</dc:language>
  <cp:lastModifiedBy>髙間 充</cp:lastModifiedBy>
  <cp:lastPrinted>2020-06-13T16:41:00Z</cp:lastPrinted>
  <dcterms:modified xsi:type="dcterms:W3CDTF">2025-05-23T03:07:00Z</dcterms:modified>
  <cp:revision>12</cp:revision>
  <dc:subject/>
  <dc:title/>
</cp:coreProperties>
</file>